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3540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4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GLUTĖS ĮŽIEBIMO ŠVENT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5.3pt;width:530.15pt;height:6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GLUTĖS ĮŽIEBIMO ŠVENTĖ</w:t>
                      </w:r>
                    </w:p>
                  </w:txbxContent>
                </v:textbox>
                <v:path textpathok="t"/>
                <v:textpath on="t" fitshape="t" string="EGLUTĖS ĮŽIEBIMO ŠVENTĖ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ab/>
      </w:r>
      <w:r>
        <w:rPr>
          <w:b/>
          <w:sz w:val="48"/>
          <w:szCs w:val="48"/>
        </w:rPr>
        <w:t>GRUODŽIO 15 D. 14 VAL. VISUS MALONIAI KVIEČIAME Į KRIAUNŲ MUZIEJŲ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US ATIDAROMA PARODA, SKIRTA MUZIEJAUS PASTATYMO 30-MEČIUI </w:t>
      </w:r>
      <w:r>
        <w:rPr>
          <w:b/>
          <w:sz w:val="32"/>
          <w:szCs w:val="32"/>
        </w:rPr>
        <w:t>„FOTOGRAFIJOSE – KRIAUNŲ MUZIEJAUS ISTORIJA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IAUNŲ SENIŪNIJOS SENIŪNO ARVYDO RUDINSKO SVEIKINI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GERBIMAS SENIŪNIJOS GYVENTOJŲ, ŠĮMET SULAUKUSIŲ GARBINGŲ JUBILIEJ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IKINŲ GRUPĖS „MES“ KONCERTAS (VAD. DAIVA KUNDELIENĖ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US SUŠILDYS TRADICINĖ MALTIEČIŲ SRIUBA (AIKŠTĖJ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ĮŽIEBSIME KALĖDŲ EGLĘ, KURI PAPUOŠTA KRIAUNIEČIŲ RANKŲ DARBO ŽAISLIUKA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ANGOS KODAS: ŽALIOS SPALVOS DRABUŽIAI AR AKCENT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.S.</w:t>
      </w:r>
      <w:r>
        <w:rPr>
          <w:sz w:val="32"/>
          <w:szCs w:val="32"/>
        </w:rPr>
        <w:t xml:space="preserve">  TUO  METU PRO KRIAUNAS SU ELNIAIS TURI KELIAUTI KALĖDŲ SENELIS. MŪSŲ UŽDUOTIS TAIP PAPUOŠTI EGLĘ, KAD JIS PASTEBĖTŲ IR UŽSUKTŲ PAS MUS Į SVEČI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3:00Z</dcterms:created>
  <dc:creator>Kriaunos</dc:creator>
  <dc:description/>
  <cp:keywords/>
  <dc:language>en-US</dc:language>
  <cp:lastModifiedBy>Kriaunu sen</cp:lastModifiedBy>
  <dcterms:modified xsi:type="dcterms:W3CDTF">2017-12-15T12:03:00Z</dcterms:modified>
  <cp:revision>2</cp:revision>
  <dc:subject/>
  <dc:title> </dc:title>
</cp:coreProperties>
</file>